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5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8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Termínová listina – podzim 2014/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2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 - 24. 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 - 31. 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 - 7. 9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Pohár – okresní kolo – 2014/2015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</w:rPr>
        <w:t xml:space="preserve"> – viz níže</w:t>
        <w:br/>
        <w:t>V prvním kole mají volno: Drozdov, Chlumec, Neumětely, Stašov, Tlustice, Trubín, Všeradice, Zadní Třebaň, Žebrá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Soupisk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TK potvrdila soupisky předložené oddíly: SK Chyňava, Slovan Lochovice, Slavoj Osek, TJ/SK Tetín, SK Doubravan Újezd, Č.l. – U. Beroun, Č.l. – U. Beroun mlž., Union Cerhovice, FK Králův Dvůr, FK Komáro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5. Hlášenk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 schválila hlášenky oddílů: Č.l. – U. Beroun B - OP, Č.l. – U. Beroun B OPmlŽ, Zdice/Chodouň – OPst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Schválené dohod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 schvaluje dohodu oddílů III. B třídy 1. kolo č. 0102 Union Cerhovice B – TJ Broumy, utkání bude sehráno v neděli 24. 8. 2014 v 17,00 hod. na hřišti Union Cerhovic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 schvaluje dohodu oddílů OP muži 2. kolo č. 0204 TJ Stašov – SK Chyňava, utkání bude sehráno v sobotu 30. 8. 2014 v 10,15 hod. na hřišti Stašo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7. Starší přípravk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 schvaluje složené družstvo OP starších přípravek Chrustenice/Mořinka – hř. Chrusten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Losovací aktiv starších a mladších přípravek – 2014/2015 – 13. 8. 2014 – OFS Berou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ělení týmů do skup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ARŠÍ PŘÍ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upina A</w:t>
      </w:r>
      <w:r>
        <w:rPr>
          <w:rFonts w:cs="Times New Roman" w:ascii="Times New Roman" w:hAnsi="Times New Roman"/>
        </w:rPr>
        <w:t xml:space="preserve"> – ČL-U Beroun, Chrustenice/Mořinka, Chyňava, Nižbor, Loděnice</w:t>
        <w:br/>
      </w:r>
      <w:r>
        <w:rPr>
          <w:rFonts w:cs="Times New Roman" w:ascii="Times New Roman" w:hAnsi="Times New Roman"/>
          <w:b/>
        </w:rPr>
        <w:t>Skupina B</w:t>
      </w:r>
      <w:r>
        <w:rPr>
          <w:rFonts w:cs="Times New Roman" w:ascii="Times New Roman" w:hAnsi="Times New Roman"/>
        </w:rPr>
        <w:t xml:space="preserve"> – Králův Dvůr, Liteň/Zadní Třebaň, Hudlice, Tetín</w:t>
        <w:br/>
      </w:r>
      <w:r>
        <w:rPr>
          <w:rFonts w:cs="Times New Roman" w:ascii="Times New Roman" w:hAnsi="Times New Roman"/>
          <w:b/>
        </w:rPr>
        <w:t>Skupina C</w:t>
      </w:r>
      <w:r>
        <w:rPr>
          <w:rFonts w:cs="Times New Roman" w:ascii="Times New Roman" w:hAnsi="Times New Roman"/>
        </w:rPr>
        <w:t xml:space="preserve"> – Hořovicko, Felbabka, Hostomice, Rpety, Praskolesy/Lochovice</w:t>
        <w:br/>
      </w:r>
      <w:r>
        <w:rPr>
          <w:rFonts w:cs="Times New Roman" w:ascii="Times New Roman" w:hAnsi="Times New Roman"/>
          <w:b/>
        </w:rPr>
        <w:t>Skupina D</w:t>
      </w:r>
      <w:r>
        <w:rPr>
          <w:rFonts w:cs="Times New Roman" w:ascii="Times New Roman" w:hAnsi="Times New Roman"/>
        </w:rPr>
        <w:t xml:space="preserve"> – Cerhovice/Drozdov, Žebrák, Komárov, 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LADŠÍ PŘÍPRAVK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upina A</w:t>
      </w:r>
      <w:r>
        <w:rPr>
          <w:rFonts w:cs="Times New Roman" w:ascii="Times New Roman" w:hAnsi="Times New Roman"/>
        </w:rPr>
        <w:t xml:space="preserve"> – ČL-U Beroun A, Karlštejn, Mořinka</w:t>
        <w:br/>
      </w:r>
      <w:r>
        <w:rPr>
          <w:rFonts w:cs="Times New Roman" w:ascii="Times New Roman" w:hAnsi="Times New Roman"/>
          <w:b/>
        </w:rPr>
        <w:t>Skupina B</w:t>
      </w:r>
      <w:r>
        <w:rPr>
          <w:rFonts w:cs="Times New Roman" w:ascii="Times New Roman" w:hAnsi="Times New Roman"/>
        </w:rPr>
        <w:t xml:space="preserve"> – Loděnice A, ČL-U Beroun B, Chrustenice</w:t>
        <w:br/>
      </w:r>
      <w:r>
        <w:rPr>
          <w:rFonts w:cs="Times New Roman" w:ascii="Times New Roman" w:hAnsi="Times New Roman"/>
          <w:b/>
        </w:rPr>
        <w:t>Skupina C</w:t>
      </w:r>
      <w:r>
        <w:rPr>
          <w:rFonts w:cs="Times New Roman" w:ascii="Times New Roman" w:hAnsi="Times New Roman"/>
        </w:rPr>
        <w:t xml:space="preserve"> – Králův Dvůr, Loděnice B, Hýskov</w:t>
        <w:br/>
      </w:r>
      <w:r>
        <w:rPr>
          <w:rFonts w:cs="Times New Roman" w:ascii="Times New Roman" w:hAnsi="Times New Roman"/>
          <w:b/>
        </w:rPr>
        <w:t>Skupina D</w:t>
      </w:r>
      <w:r>
        <w:rPr>
          <w:rFonts w:cs="Times New Roman" w:ascii="Times New Roman" w:hAnsi="Times New Roman"/>
        </w:rPr>
        <w:t xml:space="preserve"> – Hořovicko A, Drozdov B, Komárov, Hořovicko B</w:t>
      </w:r>
      <w:r>
        <w:rPr>
          <w:rFonts w:cs="Times New Roman" w:ascii="Times New Roman" w:hAnsi="Times New Roman"/>
          <w:b/>
        </w:rPr>
        <w:br/>
        <w:t>Skupina E</w:t>
      </w:r>
      <w:r>
        <w:rPr>
          <w:rFonts w:cs="Times New Roman" w:ascii="Times New Roman" w:hAnsi="Times New Roman"/>
        </w:rPr>
        <w:t xml:space="preserve"> – Všeradice, Zdice, Libomyšl</w:t>
        <w:br/>
      </w:r>
      <w:r>
        <w:rPr>
          <w:rFonts w:cs="Times New Roman" w:ascii="Times New Roman" w:hAnsi="Times New Roman"/>
          <w:b/>
        </w:rPr>
        <w:t>Skupina F</w:t>
      </w:r>
      <w:r>
        <w:rPr>
          <w:rFonts w:cs="Times New Roman" w:ascii="Times New Roman" w:hAnsi="Times New Roman"/>
        </w:rPr>
        <w:t xml:space="preserve"> – Lochovice, Drozdov A, Felbabk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9. ROZPIS a ROZLOSOVÁNÍ soutěží pro sezónu 2014/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 </w:t>
      </w:r>
      <w:hyperlink r:id="rId3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;</w:t>
      </w:r>
      <w:r>
        <w:rPr>
          <w:rFonts w:cs="Times New Roman" w:ascii="Times New Roman" w:hAnsi="Times New Roman"/>
          <w:color w:val="FF0000"/>
        </w:rPr>
        <w:t xml:space="preserve"> rozlosování také na webu – viz odkaz: </w:t>
      </w:r>
      <w:hyperlink r:id="rId4">
        <w:r>
          <w:rPr>
            <w:rStyle w:val="InternetLink"/>
            <w:rFonts w:cs="Times New Roman" w:ascii="Times New Roman" w:hAnsi="Times New Roman"/>
            <w:color w:val="FF0000"/>
          </w:rPr>
          <w:t>http://nv.fotbal.cz/domaci-souteze/kao/stredocesky/beroun/index.php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STK a KM upozorňují všechny oddíly, aby si řádně před začátkem soutěží zkontrolovaly v databázi FAČR seznam všech svých členů!!!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>brankář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měny v soupisce je možno provést jen se souhlasem STK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2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7. 8. 2014</w:t>
      </w:r>
      <w:r>
        <w:rPr>
          <w:rFonts w:cs="Times New Roman" w:ascii="Times New Roman" w:hAnsi="Times New Roman"/>
        </w:rPr>
        <w:t xml:space="preserve"> /do 15 hodin/ na OFS. Hráči uvedení na </w:t>
      </w:r>
      <w:r>
        <w:rPr>
          <w:rFonts w:cs="Times New Roman" w:ascii="Times New Roman" w:hAnsi="Times New Roman"/>
          <w:u w:val="single"/>
        </w:rPr>
        <w:t>Seznamu</w:t>
      </w:r>
      <w:r>
        <w:rPr>
          <w:rFonts w:cs="Times New Roman" w:ascii="Times New Roman" w:hAnsi="Times New Roman"/>
        </w:rPr>
        <w:t xml:space="preserve"> nesmějí nastoupit za jiné družstvo, než na kterém jsou uvedeni (jinak se jedná o </w:t>
      </w:r>
      <w:r>
        <w:rPr>
          <w:rFonts w:cs="Times New Roman" w:ascii="Times New Roman" w:hAnsi="Times New Roman"/>
          <w:b/>
        </w:rPr>
        <w:t>neoprávněný start</w:t>
      </w:r>
      <w:r>
        <w:rPr>
          <w:rFonts w:cs="Times New Roman" w:ascii="Times New Roman" w:hAnsi="Times New Roman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4 / 2015 vč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ozlosová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 zaslán sekretářům jednotlivých oddílů</w:t>
        <w:br/>
        <w:t>a rozhodčím OFS Beroun elektronickou formou, umístěn je rovněž na webových stránkách OFS !</w:t>
        <w:br/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.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</w:rPr>
        <w:t>- Členské karty FAČR</w:t>
      </w:r>
      <w:r>
        <w:rPr>
          <w:rFonts w:cs="Times New Roman" w:ascii="Times New Roman" w:hAnsi="Times New Roman"/>
          <w:sz w:val="22"/>
          <w:szCs w:val="22"/>
        </w:rPr>
        <w:t xml:space="preserve"> – vydávání dalších dodatků čl. karet bude zahájeno ve středu 20.8. 2014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SEKRETARIÁT – INFO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OVOLE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dovolená sekretáře OFS (2.-19.8. 2014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ŘEDNÍ ZPRÁ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z tech. důvodů nebudou v tomto týdnu rozesílány e-mailem, umístěny budou pouze na webu OFS –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levé menu – Zprávy OFS – Úřední zprá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Důležité informace vč. obsazení rozhodčích sledujte na webových stránkách OFS Beroun –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a také v pátečním vydání BD.</w:t>
      </w:r>
    </w:p>
    <w:p>
      <w:pPr>
        <w:pStyle w:val="Prosttext1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átelské utkání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XI. rozhodčích</w:t>
      </w:r>
      <w:r>
        <w:rPr>
          <w:rFonts w:cs="Times New Roman" w:ascii="Times New Roman" w:hAnsi="Times New Roman"/>
        </w:rPr>
        <w:t xml:space="preserve"> sehraje dne 22. 8. 2014 od 17.30 hod. u příležitosti životního jubilea p. Ladislava Biskupa, přátelské utkání se st. gardou TJ Zaječov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inace na utkání:</w:t>
      </w:r>
      <w:r>
        <w:rPr>
          <w:rFonts w:cs="Times New Roman" w:ascii="Times New Roman" w:hAnsi="Times New Roman"/>
        </w:rPr>
        <w:t xml:space="preserve"> Blažek, Ducký, Egrt, Hájek, Hůla, Kareš, Knotek V., Koldová, Košťálek, Krbec, Mázdra, Palek, Pánek, Rylich, Spiegl, Špicl J., Špicl M., Štěpánek, Vodička, Závora, Zuska. Manažer – Knotek J., trenér – Pecka, vedoucí mužstva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rx, kustod – Šnajdr. Sraz na hřišti v Zaječově v 16.30 hod. Případné omluvy oznámit p. Peckov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zhodčí utkání</w:t>
      </w:r>
      <w:r>
        <w:rPr>
          <w:rFonts w:cs="Times New Roman" w:ascii="Times New Roman" w:hAnsi="Times New Roman"/>
        </w:rPr>
        <w:t xml:space="preserve"> – Plecitý, Veverka, Kro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5"/>
        <w:gridCol w:w="150"/>
        <w:gridCol w:w="35"/>
        <w:gridCol w:w="194"/>
        <w:gridCol w:w="62"/>
        <w:gridCol w:w="167"/>
        <w:gridCol w:w="80"/>
        <w:gridCol w:w="149"/>
        <w:gridCol w:w="80"/>
        <w:gridCol w:w="149"/>
        <w:gridCol w:w="80"/>
        <w:gridCol w:w="2005"/>
        <w:gridCol w:w="28"/>
        <w:gridCol w:w="166"/>
        <w:gridCol w:w="28"/>
        <w:gridCol w:w="1684"/>
        <w:gridCol w:w="166"/>
        <w:gridCol w:w="201"/>
        <w:gridCol w:w="198"/>
        <w:gridCol w:w="541"/>
        <w:gridCol w:w="1018"/>
        <w:gridCol w:w="2813"/>
      </w:tblGrid>
      <w:tr>
        <w:trPr>
          <w:trHeight w:val="225" w:hRule="atLeast"/>
        </w:trPr>
        <w:tc>
          <w:tcPr>
            <w:tcW w:w="702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kresní kolo - OFS Beroun - 16. - 17.8. 2014 - úřední začátek v 17:30 hodin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08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3. - 24.8. 2014 - úřední začátek v 17:00 hodin 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Špicl M., Závora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Setnička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oldová, Spiegl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Sekerka, Kros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ánek, Veverka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Pos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Egrt, Plecitý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enka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pm, jb 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domaci-souteze/kao/stredocesky/beroun/index.php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2:00Z</dcterms:created>
  <dc:creator>Fotbal</dc:creator>
  <dc:description/>
  <cp:keywords/>
  <dc:language>en-US</dc:language>
  <cp:lastModifiedBy>Fotbal</cp:lastModifiedBy>
  <dcterms:modified xsi:type="dcterms:W3CDTF">2014-08-13T20:46:00Z</dcterms:modified>
  <cp:revision>1</cp:revision>
  <dc:subject/>
  <dc:title>Úřední zprávy OFS Beroun</dc:title>
</cp:coreProperties>
</file>